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TIPOLOGIA 4:</w:t>
      </w:r>
      <w:r>
        <w:rPr>
          <w:rFonts w:cs="Trebuchet MS" w:ascii="Trebuchet MS" w:hAnsi="Trebuchet MS"/>
          <w:b/>
          <w:sz w:val="28"/>
          <w:szCs w:val="28"/>
        </w:rPr>
        <w:tab/>
        <w:t>MODULO PER LA RICHIESTA DI CONTRIBUTO RISERVATO ALLO SVOLGIMENTO DI ATTIVITA’ SVOLTA DA SOGGETTI SPORTIVI NON CONCESSIONARI A FAVORE DELL’EQUILIBRIO GESTIONALE DELL’IMPIANTO DA ESSI FRUIT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contribu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Banca d’appoggio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to corrente N.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CODICE IBAN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chiede un contributo per lo svolgimento, nel Comune di Reggio Emilia, di attività svolta a favore dell’equilibrio gestionale dell’impianto fruito per lo svolgimento della propria attività all’interno di impianti che rientrano nella diretta disponibilità, anche non esclusiva, della Fondazione per lo Sport nel periodo 1° gennaio / 30 giugno 201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A       1.</w:t>
        <w:tab/>
        <w:t>Anno di costituzione della associazione sportiva risultante dall'atto pubblico o dalla data di registrazione dell'atto costitutivo redatto in forma di scrittura privata:</w:t>
      </w:r>
      <w:r>
        <w:rPr>
          <w:rFonts w:cs="Trebuchet MS" w:ascii="Trebuchet MS" w:hAnsi="Trebuchet MS"/>
          <w:sz w:val="24"/>
        </w:rPr>
        <w:t xml:space="preserve"> </w:t>
        <w:tab/>
        <w:t>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2.</w:t>
        <w:tab/>
        <w:t>Indicare se trattasi di associazione sportiva Partecipante o meno della Fondazione per lo Sport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07" w:firstLine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SI</w:t>
        <w:tab/>
        <w:tab/>
        <w:tab/>
        <w:tab/>
        <w:tab/>
        <w:t>NO</w:t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       1.</w:t>
        <w:tab/>
        <w:t>Disciplina o discipline sportive (se trattasi di polisportiva) praticata/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       2.</w:t>
        <w:tab/>
        <w:t>Breve illustrazione della/delle attività complessiva/e promossa/e e svolta/e dalla associazione sportiva richiedent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/>
      </w:pPr>
      <w:r>
        <w:rPr>
          <w:rFonts w:cs="Trebuchet MS" w:ascii="Trebuchet MS" w:hAnsi="Trebuchet MS"/>
          <w:b/>
          <w:sz w:val="24"/>
        </w:rPr>
        <w:t>A       3.</w:t>
        <w:tab/>
        <w:t>Indicazione dell’/degli impianto/i natatorio/i presso il quale l’associazione svolge l’attività oggetto di contribu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/>
      </w:pPr>
      <w:r>
        <w:rPr>
          <w:rFonts w:cs="Trebuchet MS" w:ascii="Trebuchet MS" w:hAnsi="Trebuchet MS"/>
          <w:b/>
          <w:sz w:val="24"/>
        </w:rPr>
        <w:t>A       4.</w:t>
        <w:tab/>
        <w:t>Tipologia di corso o di attività per la quale si richiede la contribuzion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/>
      </w:pPr>
      <w:r>
        <w:rPr>
          <w:rFonts w:cs="Trebuchet MS" w:ascii="Trebuchet MS" w:hAnsi="Trebuchet MS"/>
          <w:b/>
          <w:sz w:val="24"/>
        </w:rPr>
        <w:t>A       5.</w:t>
        <w:tab/>
        <w:t>Fascia oraria di svolgimento dei corsi od attività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  <w:highlight w:val="green"/>
        </w:rPr>
      </w:pPr>
      <w:r>
        <w:rPr>
          <w:rFonts w:cs="Trebuchet MS" w:ascii="Trebuchet MS" w:hAnsi="Trebuchet MS"/>
          <w:sz w:val="24"/>
          <w:highlight w:val="green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  <w:highlight w:val="green"/>
        </w:rPr>
      </w:pPr>
      <w:r>
        <w:rPr>
          <w:rFonts w:cs="Trebuchet MS" w:ascii="Trebuchet MS" w:hAnsi="Trebuchet MS"/>
          <w:sz w:val="24"/>
          <w:highlight w:val="green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  <w:highlight w:val="green"/>
        </w:rPr>
      </w:pPr>
      <w:r>
        <w:rPr>
          <w:rFonts w:cs="Trebuchet MS" w:ascii="Trebuchet MS" w:hAnsi="Trebuchet MS"/>
          <w:sz w:val="24"/>
          <w:highlight w:val="green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6.</w:t>
        <w:tab/>
        <w:t>Cadenza settimanale di svolgimento dei corsi od attività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Eventuali not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allegano: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a Fondazione per lo Spo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i nominativi delle persone provviste della titolarità ad agire in nome e per conto dell'Associazione e cariche sociali ricoperte, resa secondo il modello predisposto dalla scrivente Fondazione, nei modi di cui all'art. 47, comma 1, del D.P.R. N. 445/2000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chiarazione sostitutiva dell'atto di notorietà attestante la regolarità (art.6 comma 2 D.L. N. 78/2010 - Art. 47 D.P.R. 28/12/2000 n. 445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ancio consuntivo relativo all’ultima stagione sportiva, sottoscritto dal legale rappresentante, con allegata copia dell’estratto del verbale di approvazione da parte degli organi competenti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In relazione a quanto sopra lo scrivente dichiara: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corso del periodo cui il contributo richiesto si riferisce sono / non sono intervenute modifiche della ragione sociale. In caso affermativo si specificano di seguito _____________________________________________________________________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attesta, inoltre, che le modalità di affiliazione degli associati e di iscrizione ai corsi è avvenuta nel rispetto di tutte le norme di legge, anche fiscali, vigent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FORMATIVA SULLA PRIVA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 dati sensibili da Lei forniti verranno trattati per la definizione della relativa graduatoria di ripartizione dei contributi cui si riferisce il presente Avvis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conferimento dei dati si configura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personale interno della Fondazione implicato nel proced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gni altro soggetto che sia legittimato e vi abbia interesse ai sensi della Legge 07/08/1990, n. 241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sz w:val="24"/>
        </w:rPr>
        <w:t xml:space="preserve">In ogni momento potrà esercitare i Suoi diritti nei confronti del titolare del trattamento, ai sensi dell'articolo 7 del D.lgs.196/2003, che per Sua comodità riproduciamo integralmente: </w:t>
      </w:r>
      <w:r>
        <w:rPr>
          <w:rFonts w:cs="Trebuchet MS" w:ascii="Trebuchet MS" w:hAnsi="Trebuchet MS"/>
          <w:i/>
        </w:rPr>
        <w:t xml:space="preserve">“(Diritto di accesso ai dati personali ed altri diritti)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2. L'interessato ha diritto di ottenere l'indic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dell'origine dei dati personal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delle finalita' e modalita' del trattament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i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3. L'interessato ha diritto di ottener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a) l'aggiornamento, la  rettificazione  ovvero, quando vi ha interesse, l'integrazione dei dat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b)  la  cancellazione, la  trasformazione in forma anonima o il blocco dei dati trattati in violazione di legge, compresi quelli di cui  non e' necessaria la conservazione in relazione agli scopi per i quali i dati sono stati raccolti o successivamente trattat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c) l'attestazione  che le operazioni di cui alle lettere a) e b) sono  state  portate  a conoscenza, anche per quanto riguarda il loro contenuto, di coloro ai quali i dati sono stati comunicati o diffusi, eccettuato  il  caso  in cui tale adempimento si rivela impossibile o comporta  un 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4. L'interessato ha diritto di opporsi, in tutto o in part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a) per motivi legittimi al trattamento dei dati personali che lo riguardano, ancorche' pertinenti allo scopo della raccolta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</w:rPr>
        <w:t>b) al trattamento di dati personali che lo riguardano a fini di invio  di  materiale  pubblicitario  o  di  vendita diretta o per il compimento di ricerche di mercato o di comunicazione commercia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oggetto attivo della raccolta dei dati è la Fondazione per lo Sport del Comune di Reggio Emil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ponsabile della raccolta dei dati è il Direttore Dott. Domenico Savi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 esprime il consenso al trattamento dei dati personali ai sensi dell'art. 13 , comma 1, della Legge DECRETO LEGISLATIVO 30 giugno 2003, n. 196 e successive modificazioni ed integrazioni, dichiarando di aver ricevuto l'informativa sul trattamento dei medesimi ex-art. 23 e ss. del medesimo.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2)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, nato/a a ___________ il _______________ e residente a ________________, in via/piazza ________________ n. ____ – CODICE FISCALE: ______________________, in qualità di Presidente e Legale rappresentante della Associazione “_______________________________”, costituitasi in data __________________________ ed avente la propria sede legale in Via/Piazza _____________________ n. ___ presso ___________________, 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presidente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erio/Tesoriere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glieri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Altri (</w:t>
      </w:r>
      <w:r>
        <w:rPr>
          <w:rFonts w:cs="Calibri" w:ascii="Calibri" w:hAnsi="Calibri"/>
          <w:b/>
          <w:sz w:val="22"/>
          <w:szCs w:val="22"/>
          <w:u w:val="single"/>
        </w:rPr>
        <w:t>Specificare la caric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altresì di avere ricevuto l'informativa sul trattamento dei dati personali di cui all'art. 10 della Legge n. 675/1996 e successive integrazioni e modificazion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RE</w:t>
      </w:r>
      <w:r>
        <w:rPr>
          <w:rFonts w:cs="Bookman Old Style" w:ascii="Bookman Old Style" w:hAnsi="Bookman Old Style"/>
          <w:b/>
        </w:rPr>
        <w:t xml:space="preserve"> AL PRESENTE MODULO </w:t>
      </w:r>
      <w:r>
        <w:rPr>
          <w:rFonts w:cs="Bookman Old Style" w:ascii="Bookman Old Style" w:hAnsi="Bookman Old Style"/>
          <w:b/>
          <w:u w:val="single"/>
        </w:rPr>
        <w:t>FOTOCOPIA</w:t>
      </w:r>
      <w:r>
        <w:rPr>
          <w:rFonts w:cs="Bookman Old Style" w:ascii="Bookman Old Style" w:hAnsi="Bookman Old Style"/>
          <w:b/>
        </w:rPr>
        <w:t xml:space="preserve"> LEGGIBILE, IN CARTA SEMPLICE E COMPLETA FRONTE E RETRO, </w:t>
      </w:r>
      <w:r>
        <w:rPr>
          <w:rFonts w:cs="Bookman Old Style" w:ascii="Bookman Old Style" w:hAnsi="Bookman Old Style"/>
          <w:b/>
          <w:u w:val="single"/>
        </w:rPr>
        <w:t>DI UN DOCUMENTO DI IDENTITA' CON FOTOGRAFIA IN CORSO DI VALIDITA' PER CIASCUNO DEI FIRMATARI.</w:t>
      </w:r>
    </w:p>
    <w:p>
      <w:pPr>
        <w:pStyle w:val="Normal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)</w:t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del Comune di Reggio Emilia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 xml:space="preserve">Via F.lli Manfredi, 12/D 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gestione del/i seguente/i impianto/i sportivo/i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i impegna a non utilizzare detto contributo per finanziare a propria volta altre attività di soggetti terzi, senza prima avere a propria volta accertato il rispetto delle disposizioni di cui alla predetta norma anche da parte di costor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Allegato 4)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del Comune di Reggio Emilia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Via F.lli Manfredi, 12/D 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DOMANDA DI ASSEGNAZIONE CONTRIBUTO PER IL SOSTEGNO DELLA ATTIVITA’ SVOLTA DA SOGGETTI SPORTIVI NON CONCESSIONARI A FAVORE DELL’EQUILIBRIO GESTIONALE DELL’IMPIANTO DA ESSI FRUITO.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autoSpaceDE w:val="false"/>
        <w:jc w:val="left"/>
        <w:rPr>
          <w:rFonts w:ascii="Tahoma" w:hAnsi="Tahoma" w:cs="Tahoma"/>
          <w:bCs/>
          <w:i w:val="false"/>
          <w:i w:val="false"/>
          <w:sz w:val="20"/>
          <w:szCs w:val="28"/>
        </w:rPr>
      </w:pPr>
      <w:r>
        <w:rPr>
          <w:rFonts w:cs="Tahoma" w:ascii="Tahoma" w:hAnsi="Tahoma"/>
          <w:bCs/>
          <w:i w:val="false"/>
          <w:sz w:val="20"/>
          <w:szCs w:val="28"/>
        </w:rPr>
        <w:t>Sotto la propria responsabilità</w:t>
      </w:r>
    </w:p>
    <w:p>
      <w:pPr>
        <w:pStyle w:val="Heading1"/>
        <w:autoSpaceDE w:val="false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295390" cy="292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0.4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“</w:t>
      </w:r>
      <w:r>
        <w:rPr>
          <w:b w:val="false"/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Ufficio SPORT</dc:creator>
  <dc:description/>
  <dc:language>en-US</dc:language>
  <cp:lastModifiedBy>guerrg</cp:lastModifiedBy>
  <cp:lastPrinted>2013-11-21T10:03:00Z</cp:lastPrinted>
  <dcterms:modified xsi:type="dcterms:W3CDTF">2014-05-26T08:39:00Z</dcterms:modified>
  <cp:revision>2</cp:revision>
  <dc:subject/>
  <dc:title>Al Servizio Sport, Tempo Liber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